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50"/>
      </w:tblGrid>
      <w:tr>
        <w:trPr>
          <w:trHeight w:val="1376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.12.2023 </w:t>
            </w:r>
            <w:r>
              <w:rPr>
                <w:sz w:val="28"/>
                <w:szCs w:val="28"/>
              </w:rPr>
              <w:t>№ 4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муниципаль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вер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в тыс. руб.</w:t>
      </w:r>
    </w:p>
    <w:tbl>
      <w:tblPr>
        <w:tblW w:w="96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5"/>
        <w:gridCol w:w="1245"/>
        <w:gridCol w:w="1370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shd w:fill="FF4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shd w:fill="FF4000" w:val="clear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 частичное покрытие дефицита местного бюджета (предельный срок погашения не боле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не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385,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8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 погашение (снижение) долговых обязательств  (предельный срок погашения не более 360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1 047,5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ривлечение заимств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047,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33,5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том числе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астичное покрытие дефицита местного бюдже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85,0</w:t>
            </w:r>
          </w:p>
        </w:tc>
      </w:tr>
      <w:tr>
        <w:trPr>
          <w:trHeight w:val="4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гашение (снижение) долговых обязатель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</w:tr>
      <w:tr>
        <w:trPr>
          <w:trHeight w:val="491" w:hRule="atLeast"/>
        </w:trPr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гашение основной суммы дол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2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47,5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709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70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4-04-25T10:23:32Z</dcterms:modified>
  <cp:revision>52</cp:revision>
  <dc:subject/>
  <dc:title/>
</cp:coreProperties>
</file>